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502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35pt;height:54.75pt" filled="f" o:ole="">
            <v:imagedata r:id="rId3" o:title=""/>
          </v:shape>
          <o:OLEObject Type="Embed" ProgID="" ShapeID="ole_rId2" DrawAspect="Content" ObjectID="_12194535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MANI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YDERABAD – 5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PROMO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 CAREER ADVANCEMENT SCHEME OF THE UGC RSP –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EACHERS AND OTHER ACADEMIC STAFF OF THE UNIVERSITY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TO BE SUBMITTED IN DUPLICATE)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Circular No. MR-22/9/2019/Adm.II-1, dated 27.05.2021.</w:t>
      </w:r>
    </w:p>
    <w:p>
      <w:pPr>
        <w:pStyle w:val="Normal"/>
        <w:spacing w:lineRule="auto" w:line="240" w:before="40" w:after="0"/>
        <w:ind w:left="720" w:firstLine="72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istant Professor with Academic Level – 11 – Pay Scale: Rs.68,900-2,05,50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24"/>
        </w:rPr>
        <w:t>[Corresponding to Asst. Professor with AGP Rs. 7000/- under UGC RSP 2006]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istant Professor with Academic Level – 12 – Pay Scale: Rs.79,800-2,11,50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[Corresponding to Asst. Professor with AGP Rs. 8000/- under UGC RSP 2006]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ociate Professor with Academic Level – 13A – Pay Scale: Rs.1,31,400-2,17,1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with Academic Level – 14 – Pay Scale: Rs.1,44,200-2,18,20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Tick whichever is applicable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Draft No. .........................., dated ………………, Rs. 2000/-  Bank: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A : GENERAL INFORMATION AND ACADEMIC 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(in Block Letters)</w:t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Father’s Name</w:t>
        <w:tab/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Mother’s Name</w:t>
        <w:tab/>
        <w:tab/>
        <w:tab/>
        <w:tab/>
        <w:tab/>
        <w:t>: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f work</w:t>
        <w:tab/>
        <w:tab/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&amp; College </w:t>
        <w:tab/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appointment 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Professor with AGP Rs.6,000/-</w:t>
        <w:tab/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Professor with AGP Rs.7,000/-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Professor with AGP Rs.8,000/-</w:t>
        <w:tab/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te Professor with AGP Rs.9,000/-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urrent Designation &amp;AGP</w:t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 and Academic Grade Pay applied f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under CAS of UGC RSP 2006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eligibility for promotion</w:t>
        <w:tab/>
        <w:tab/>
        <w:tab/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nd Place of Birth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</w:t>
        <w:tab/>
        <w:tab/>
        <w:tab/>
        <w:tab/>
        <w:tab/>
        <w:tab/>
        <w:t>:</w:t>
        <w:tab/>
        <w:t>Male / Fe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ab/>
        <w:tab/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(tick the category)</w:t>
        <w:tab/>
        <w:tab/>
        <w:tab/>
        <w:tab/>
        <w:t>:      OC / SC / ST / BC (A,B,C,D,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correspondence (with Pin code)</w:t>
        <w:tab/>
        <w:t>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anent Address (with Pin code)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 ………………………………</w:t>
        <w:tab/>
        <w:t>Landline No. ……………………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s (copies of certificates to be enclosed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8"/>
        <w:gridCol w:w="1701"/>
        <w:gridCol w:w="992"/>
        <w:gridCol w:w="1418"/>
        <w:gridCol w:w="1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Board 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of marks obtain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 / Class / Grad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 School / Metr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medi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-Gradu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examination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a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Degree (s) (copies of certificates to be enclosed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77"/>
        <w:gridCol w:w="1969"/>
        <w:gridCol w:w="225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and year of awar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Ph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Sc. / D.Lit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 held prior to joining the Osmania University servic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nclose copies of   a) Appointment Orders   b) Relieving Orders c) Proceedings of the Selection Committee   d) Service Certificate, etc.]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32"/>
        <w:gridCol w:w="1103"/>
        <w:gridCol w:w="1134"/>
        <w:gridCol w:w="1417"/>
        <w:gridCol w:w="1418"/>
      </w:tblGrid>
      <w:tr>
        <w:trPr>
          <w:trHeight w:val="10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Employ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jo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lea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ry with Grade p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Leaving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ointments after joining  in the Osmania University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Enclose copies of the order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  <w:gridCol w:w="1432"/>
        <w:gridCol w:w="1290"/>
        <w:gridCol w:w="2210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actual joining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pay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experienc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.G. level </w:t>
        <w:tab/>
        <w:t>:</w:t>
        <w:tab/>
        <w:tab/>
        <w:tab/>
        <w:t>year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G. level</w:t>
        <w:tab/>
        <w:t>:</w:t>
        <w:tab/>
        <w:tab/>
        <w:tab/>
        <w:t>year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earch Experience excluding year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nt in pursuing M.Phil. / Ph. D</w:t>
        <w:tab/>
        <w:tab/>
        <w:tab/>
        <w:tab/>
        <w:t>:</w:t>
        <w:tab/>
        <w:tab/>
        <w:t>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elds of Specification under the Subject / Discipli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ientation / Refresher Courses attended at Academic Staff Colle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Enclose copies of the courses attend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841"/>
        <w:gridCol w:w="283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Cour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Staff College / Universi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ing Agency</w:t>
            </w:r>
          </w:p>
        </w:tc>
      </w:tr>
      <w:tr>
        <w:trPr>
          <w:trHeight w:val="65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 xml:space="preserve">          Signature of the Teach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B: ACADEMIC PERFORMANCE INDICATORS (AP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PROMOTIONS UNDER CAS OF UGC RSP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71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[For details, see the UGC (Minimum qualifications for appointment of teachers and other academic staff in Universities and Colleges and measures for the maintenance of standards in Higher Education)(4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i/>
          <w:sz w:val="18"/>
          <w:szCs w:val="18"/>
        </w:rPr>
        <w:t xml:space="preserve"> Amendment) Regulations No. F.1-2/2016(PS/Amendment), dated 11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i/>
          <w:sz w:val="18"/>
          <w:szCs w:val="18"/>
        </w:rPr>
        <w:t xml:space="preserve"> July, 201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0"/>
        </w:rPr>
      </w:pPr>
      <w:r>
        <w:rPr>
          <w:rFonts w:cs="Times New Roman" w:ascii="Times New Roman" w:hAnsi="Times New Roman"/>
          <w:b/>
          <w:i/>
          <w:sz w:val="12"/>
          <w:szCs w:val="20"/>
        </w:rPr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Teaching Hours per wee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ant Profess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Profess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egory I : Teaching, Learning and Evaluation Related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irect teaching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2835"/>
      </w:tblGrid>
      <w:tr>
        <w:trPr>
          <w:trHeight w:val="1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hours allotted during the Academic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 No. of hours spent during the Academic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hours spent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÷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5  for (Asst. Prof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75  for (Assoc. Prof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Max. API score: 70/Academic year for Asst. Professor and 60/Academic year for Assoc.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0"/>
        </w:rPr>
      </w:pPr>
      <w:r>
        <w:rPr>
          <w:rFonts w:cs="Times New Roman" w:ascii="Times New Roman" w:hAnsi="Times New Roman"/>
          <w:b/>
          <w:i/>
          <w:sz w:val="14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Examination duties (question paper setting, invigilation and evaluation of answer scripts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49"/>
        <w:gridCol w:w="1417"/>
        <w:gridCol w:w="1701"/>
        <w:gridCol w:w="28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Ye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hours  spent on paper set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hours spent on invigi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hours spent on evaluation of Answer scri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hours spent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Max. API score: 20/Academic year for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novative teaching-learning methodologies, updating of subject content/courses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ntoring, etc. :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67"/>
        <w:gridCol w:w="28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Year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hours spent during Academic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tual hours sp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</w:rPr>
        <w:t>Max. API score: 10/Academic year for Asst. Professor and 15/Academic year for Assoc.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egory II : Professional Development, Co-curricular and Extension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ent related co-curricular extension and field based 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58"/>
        <w:gridCol w:w="1842"/>
        <w:gridCol w:w="1843"/>
        <w:gridCol w:w="1985"/>
      </w:tblGrid>
      <w:tr>
        <w:trPr>
          <w:trHeight w:val="37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Year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hours spent in each of the following activi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API Score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ctual hours spent per Academic yea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e related co-curricular activities (e.g. remedial classes, career counseling, study visit, student seminars and other even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co-curricular activities (cultural, sports, NSS, NCC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ension and dissemination activities (public / popular lectures / talks / seminars, etc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ax. API score: 15/Academic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ibution to corporate life and management of the department and institution through participation in academic and administrative committees and responsibiliti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  <w:gridCol w:w="1843"/>
      </w:tblGrid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Yea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hours spent in each of the following activity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API Score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hours spent per Academic yea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tive responsibilities (including as Dean / Principal / Head / Convenor/ similar other duties that require regular office hours for its dischar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tion in Board of Studies, Academic  and administrative Committe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Max. API score: 15/Academic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ional development activities (such as participation in seminars, conferences, short term training courses, industrial experience, talks, lectures in refresher / faculty development courses, dissemination of knowledge and publication of  general articles and any other contribution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227"/>
      </w:tblGrid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hours spent during Academic yea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API Score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ual hours spent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Max. API score: 15/Academic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tegory III : Research and Academic Contribu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e-1:</w:t>
      </w:r>
    </w:p>
    <w:p>
      <w:pPr>
        <w:pStyle w:val="Normal"/>
        <w:spacing w:lineRule="auto" w:line="240" w:before="0" w:after="0"/>
        <w:ind w:right="4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ver relevant to any specific discipline, the API score for paper in refereed journal   would be augmented as follow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s with impact factor less than 1 by 5 poi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s with impact factor between 1 and 2 by 10 poi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s with impact factor between 2 and 5 by 15 poi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s with impact factor between 5 and 10 by 20 poi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s with impact factor above 10 by 25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e-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PI for joint publications shall be calculated in the following manner: </w:t>
      </w:r>
    </w:p>
    <w:p>
      <w:pPr>
        <w:pStyle w:val="Normal"/>
        <w:spacing w:lineRule="auto" w:line="240" w:before="0" w:after="0"/>
        <w:ind w:right="4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total score for the relevant category of publication by the concerned teacher, the First and Principal/ corresponding author/ supervisor/ mentor would share equally 70% of the total points and the remaining 30% would be shared equally by all other autho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papers published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Enclose the list and copies of the relevant research publication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4"/>
        <w:gridCol w:w="1985"/>
      </w:tblGrid>
      <w:tr>
        <w:trPr>
          <w:trHeight w:val="1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</w:t>
            </w:r>
          </w:p>
        </w:tc>
      </w:tr>
      <w:tr>
        <w:trPr>
          <w:trHeight w:val="8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 Publ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fereed journals as notified by the UGC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Max. 25 per Publi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journals of repute as notified by the UGC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Max. 10 per Publication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ations other than journal articles (books, chapters in books)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Enclose the list and copies of the relevant publication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40"/>
        <w:gridCol w:w="1701"/>
      </w:tblGrid>
      <w:tr>
        <w:trPr>
          <w:trHeight w:val="7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/Reference books published by International Publishers, with ISBN/ISSN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Max. 30  per book for single author)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40"/>
        <w:gridCol w:w="1701"/>
      </w:tblGrid>
      <w:tr>
        <w:trPr>
          <w:trHeight w:val="7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 books published by National Level   publishers, with ISBN/ISSN number or state / Central Government pub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Max. 20  per book for single author)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40"/>
        <w:gridCol w:w="1701"/>
      </w:tblGrid>
      <w:tr>
        <w:trPr>
          <w:trHeight w:val="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 books published by other local publishers, with ISBN/ISSN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Max. 15  per book for single author)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3"/>
        <w:gridCol w:w="2268"/>
      </w:tblGrid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s in books published by National and International Level   publishers, with ISBN/ISSN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 fo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Max. API Score: International-10 per Chapter and National-05 per chapter)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Projects (</w:t>
      </w:r>
      <w:r>
        <w:rPr>
          <w:rFonts w:cs="Times New Roman" w:ascii="Times New Roman" w:hAnsi="Times New Roman"/>
          <w:b/>
          <w:i/>
          <w:sz w:val="18"/>
          <w:szCs w:val="18"/>
        </w:rPr>
        <w:t>Enclose the copies of the relevant sanction letters of the project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8"/>
        <w:gridCol w:w="2551"/>
        <w:gridCol w:w="255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 for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ies of Science / Engineering /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 for major projects with grants above Rs. 30 lakhs is 20 per project,  for those with grants above Rs. 5  lakhs up to 30 lakhs is 15 per project and for minor  projects with grants above Rs. 1 lakh up to Rs. 5 lakhs is 10 per project 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 for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ies of Arts / Social Sciences/  Law/ Education/ Commerce / Management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 for major projects with grants above Rs. 5  lakhs is 20 per project,  for those with grants above Rs. 3  lakhs up to 5  lakhs is 15 per project and for minor  projects with grants above Rs. 1 lakh up to Rs. 3 lakhs is 10 per project )</w:t>
            </w:r>
          </w:p>
        </w:tc>
      </w:tr>
      <w:tr>
        <w:trPr>
          <w:trHeight w:val="19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ed Project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8"/>
        <w:gridCol w:w="2551"/>
        <w:gridCol w:w="255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 for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ies of Science/ Engineering/Technology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 for amount mobilized with a minimum of Rs. 10 lakhs is 10 for every Rs. 10 lakhs 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 fo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ies of Arts/ Social Sciences/  Law/ Education/ Commerce/ Management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 for amount mobilized with a minimum of Rs. 2 lakhs is 10 for every Rs. 2  lakhs )</w:t>
            </w:r>
          </w:p>
        </w:tc>
      </w:tr>
      <w:tr>
        <w:trPr>
          <w:trHeight w:val="9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ltancy Project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8"/>
        <w:gridCol w:w="2551"/>
        <w:gridCol w:w="255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API Score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ies of Science/ Engineering/ Techn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API Score for  Patent/ Technology transfer/ Product/ Proce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:  30 for each International and 20 for each National level Patent or Output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 for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ies of Arts/ Social Sciences/  Law/ Education/ Commerce/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API Score for  Major policy documents prepared for International bodies like WHO/ UNO/ UNESCO/ UNICEF, etc and for Central/ State/Local bodi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  30 for International bodies, 20 for Central Govt., 10 for State Govt. and 5 for Local bodies)</w:t>
            </w:r>
          </w:p>
        </w:tc>
      </w:tr>
      <w:tr>
        <w:trPr>
          <w:trHeight w:val="9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s Outcome / Outpu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Enclose the relevant documents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 Guidance (</w:t>
      </w:r>
      <w:r>
        <w:rPr>
          <w:rFonts w:cs="Times New Roman" w:ascii="Times New Roman" w:hAnsi="Times New Roman"/>
          <w:b/>
          <w:i/>
          <w:sz w:val="18"/>
          <w:szCs w:val="18"/>
        </w:rPr>
        <w:t>Enclose the list candidates awarded/submitted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89"/>
        <w:gridCol w:w="2552"/>
      </w:tblGrid>
      <w:tr>
        <w:trPr>
          <w:trHeight w:val="9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iding Ph.D. / M.Phi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  <w:u w:val="singl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: 15 for each Ph.D. degree awarded, 10 if the Ph.D. thesis is submitted and 5 for each M.Phil. degree awarded)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llowships/Awards and Invited Lectures delivered in conferences/seminar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The score under this sub-category shall be restricted to 20% of the minimum fixed for category II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for any assessment period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2"/>
          <w:szCs w:val="16"/>
        </w:rPr>
      </w:pPr>
      <w:r>
        <w:rPr>
          <w:rFonts w:cs="Times New Roman" w:ascii="Times New Roman" w:hAnsi="Times New Roman"/>
          <w:b/>
          <w:i/>
          <w:sz w:val="12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8"/>
        <w:gridCol w:w="2551"/>
        <w:gridCol w:w="2552"/>
      </w:tblGrid>
      <w:tr>
        <w:trPr>
          <w:trHeight w:val="1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llowships/Awards from academic bodies / academic associations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Enclose the copies of the certificat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: 15 for International Award/Fellowship, 10 for National Award/Fellowship and 5 for State/University level Award)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8"/>
        <w:gridCol w:w="2551"/>
        <w:gridCol w:w="2552"/>
      </w:tblGrid>
      <w:tr>
        <w:trPr>
          <w:trHeight w:val="1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tiv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ited Lectures / Paper 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Enclose the copies of the certificat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PI Sco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API Score: 7 per lecture and 5 per paper presented at International level, 5 per lecture and 3 per paper presented at National level, and 3 per lecture and 2 per paper presented at State/University level)</w:t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lopment of e-learning delivery process / mater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552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learning modules / material develop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I 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10 per Module developed)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(for Assessment perio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mmary of API Sc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56"/>
        <w:gridCol w:w="1434"/>
        <w:gridCol w:w="1753"/>
        <w:gridCol w:w="194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t Academic Yea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API Score for Assessment perio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average API score for Assessment peri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Learning and Evaluation related activiti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fessional develo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curricular and Extension activiti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 and Academic Contribu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:  II + I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C: OTHER RELEVENT INFORMATIO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12"/>
          <w:szCs w:val="16"/>
          <w:u w:val="single"/>
        </w:rPr>
      </w:pPr>
      <w:r>
        <w:rPr>
          <w:rFonts w:cs="Times New Roman" w:ascii="Times New Roman" w:hAnsi="Times New Roman"/>
          <w:b/>
          <w:sz w:val="12"/>
          <w:szCs w:val="16"/>
          <w:u w:val="single"/>
        </w:rPr>
      </w:r>
    </w:p>
    <w:p>
      <w:pPr>
        <w:pStyle w:val="Normal"/>
        <w:spacing w:lineRule="auto" w:line="240" w:before="0" w:after="0"/>
        <w:ind w:left="270" w:right="12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Give details of any other credentials, significant contributions, awards received, etc. that are not mentioned in the application for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71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ail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enclose copies of relevant certificates/documents)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Enclosur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Attach copies of certificates, sanction orders, etc. and 6 sets of Research Publications, Articles, Conference Proceedings, Books, etc., wherever necessary)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040" w:hanging="50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040" w:hanging="50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040" w:hanging="50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040" w:hanging="50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040" w:hanging="50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</w:p>
    <w:p>
      <w:pPr>
        <w:pStyle w:val="Normal"/>
        <w:spacing w:lineRule="auto" w:line="480" w:before="0" w:after="0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king:</w:t>
      </w:r>
    </w:p>
    <w:p>
      <w:pPr>
        <w:pStyle w:val="Normal"/>
        <w:spacing w:before="0" w:after="0"/>
        <w:ind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ertify that the information provided above is correct as per records available and to the best of my knowledge.</w:t>
      </w:r>
    </w:p>
    <w:p>
      <w:pPr>
        <w:pStyle w:val="ListParagraph"/>
        <w:spacing w:before="0" w:after="0"/>
        <w:ind w:left="90" w:hanging="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90" w:hanging="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90" w:hanging="9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ListParagraph"/>
        <w:spacing w:before="0" w:after="0"/>
        <w:ind w:left="90" w:hanging="90"/>
        <w:contextualSpacing/>
        <w:rPr/>
      </w:pPr>
      <w:r>
        <w:rPr>
          <w:rFonts w:cs="Times New Roman" w:ascii="Times New Roman" w:hAnsi="Times New Roman"/>
        </w:rPr>
        <w:tab/>
        <w:t>Date: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ignature of the Teacher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2970" w:firstLine="630"/>
        <w:contextualSpacing/>
        <w:rPr/>
      </w:pPr>
      <w:r>
        <w:rPr>
          <w:rFonts w:cs="Times New Roman" w:ascii="Times New Roman" w:hAnsi="Times New Roman"/>
          <w:b/>
          <w:u w:val="single"/>
        </w:rPr>
        <w:t>Counter signed by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before="0" w:after="0"/>
        <w:ind w:left="2970" w:firstLine="63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90" w:hanging="9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Head of the Department</w:t>
        <w:tab/>
        <w:tab/>
        <w:tab/>
        <w:tab/>
        <w:tab/>
        <w:t xml:space="preserve">      Principal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</w:t>
        <w:tab/>
        <w:tab/>
        <w:tab/>
        <w:tab/>
        <w:tab/>
        <w:tab/>
        <w:t>with College seal</w:t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:</w:t>
      </w:r>
    </w:p>
    <w:p>
      <w:pPr>
        <w:pStyle w:val="ListParagraph"/>
        <w:numPr>
          <w:ilvl w:val="1"/>
          <w:numId w:val="1"/>
        </w:numPr>
        <w:spacing w:before="0" w:after="0"/>
        <w:ind w:left="567" w:right="288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ndividual API proforma duly filled along with all enclosures will only be verified by the University and placed before the Screening cum Evaluation Committee or Selection Committee for assessment/verification.  </w:t>
      </w:r>
    </w:p>
    <w:p>
      <w:pPr>
        <w:pStyle w:val="ListParagraph"/>
        <w:numPr>
          <w:ilvl w:val="1"/>
          <w:numId w:val="1"/>
        </w:numPr>
        <w:spacing w:before="0" w:after="0"/>
        <w:ind w:left="567" w:right="288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applicants of Library Information and Science may refer to Appendix– III, Table- VII of UGC (Minimum qualifications for appointment of teachers and other academic staff in Universities and Colleges and measures for the maintenance of standards in Higher Education)(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mendment) Regulations No. F.1-2/2016(PS/Amendment), dated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July, 2016 (available in the University website) for weightages and API Scores.</w:t>
      </w:r>
    </w:p>
    <w:p>
      <w:pPr>
        <w:pStyle w:val="ListParagraph"/>
        <w:numPr>
          <w:ilvl w:val="1"/>
          <w:numId w:val="1"/>
        </w:numPr>
        <w:spacing w:before="0" w:after="0"/>
        <w:ind w:left="567" w:right="288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further information, the applicants may go through the above cited UGC Regulations (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mendment) issued on 11.07.2016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2:00Z</dcterms:created>
  <dc:creator>user</dc:creator>
  <dc:description/>
  <cp:keywords/>
  <dc:language>en-US</dc:language>
  <cp:lastModifiedBy>user</cp:lastModifiedBy>
  <cp:lastPrinted>2019-01-01T15:44:00Z</cp:lastPrinted>
  <dcterms:modified xsi:type="dcterms:W3CDTF">2021-05-27T07:49:00Z</dcterms:modified>
  <cp:revision>12</cp:revision>
  <dc:subject/>
  <dc:title/>
</cp:coreProperties>
</file>